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752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6.05.2014</w:t>
            </w:r>
            <w:r>
              <w:rPr>
                <w:sz w:val="28"/>
                <w:szCs w:val="28"/>
              </w:rPr>
              <w:t xml:space="preserve">  № 29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Болдыревского </w:t>
      </w:r>
    </w:p>
    <w:p>
      <w:pPr>
        <w:pStyle w:val="Normal"/>
        <w:rPr/>
      </w:pPr>
      <w:r>
        <w:rPr>
          <w:sz w:val="28"/>
          <w:szCs w:val="28"/>
        </w:rPr>
        <w:t>сельсовет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года № 273-ФЗ «О противодействии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Болдыревского сельсовета  в 2014 году, согласно приложению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вступает в силу со дня его подписания, распостраняется на правоотношения, возникшие с 01.01.201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</w:t>
        <w:tab/>
        <w:t>Жданов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атуре, в дело,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5.2014г. №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Болдыревского сельсовета 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"/>
        <w:gridCol w:w="4978"/>
        <w:gridCol w:w="1851"/>
        <w:gridCol w:w="82"/>
        <w:gridCol w:w="1975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Болдыревского сельсовета  и Совета депутатов муниципального образования Болдыревский сельсов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.В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, нормативных правовых акт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.В.</w:t>
            </w:r>
            <w:r>
              <w:rPr/>
              <w:t xml:space="preserve"> 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устранение выявленных органами прокуратуры, юстиции коррупциогенных факторов в нормативных правовых актах и их проектах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.В.</w:t>
            </w:r>
            <w:r>
              <w:rPr/>
              <w:t xml:space="preserve">  </w:t>
            </w:r>
          </w:p>
        </w:tc>
      </w:tr>
      <w:tr>
        <w:trPr>
          <w:trHeight w:val="53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Т.В.</w:t>
            </w:r>
            <w:r>
              <w:rPr/>
              <w:t xml:space="preserve"> 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по соблюдению требований к служебному поведению муниципальных служащих, глава администрации   </w:t>
            </w:r>
            <w:r>
              <w:rPr/>
              <w:t xml:space="preserve"> 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ание гласности каждого случая конфликта интересов и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ении мер ответственности,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усмотренных законодательств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ведению электронного документооборота в администрации Болдыревского сельсове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исполнением   административных регламентов, утвержденных в администрации Болдыревского сельсовета, за качеством предоставляемых населению муниципальных услуг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стендах, официальном сайте администрации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работе Совета депутатов муниципального образования  Болдыревский сельсов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ндарь Т.В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 комиссии 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о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ндарь Т.В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Ташлинского района в сети Интернет проектов административных регламентов предоставления  услуг, проектов нормативных правовых актов 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Т.В.Бондарь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ндарь Т.В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ую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ужбу граждан исключительно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соответствии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овленными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квалификационными требованиями  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лугодие 2014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ндарь Т.В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ндарь Т.В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Т.В. Бондарь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этики муниципального служащего администрации сельсове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ндарь Т.В.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е позднее следующего служебного дня с момента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 Перечни должностей,  замещение которых связано с коррупционными рискам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Т. В. Бондарь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коррупции в экономической и социальной сфер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ухгалтер Давыденко О. А.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4"/>
                <w:szCs w:val="24"/>
              </w:rPr>
              <w:t>Проведение проверок сохранности и использования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земельных участков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имущества,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реданных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юридическим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физическим лицам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говорам аренды, безвозмездного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ьзования,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акже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проверок   соблюдения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нным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лицами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овий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договоров.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бухгалтер Давыденко О. А., специалист 2 категории Шкилева Н. А.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эффективности бюджетных расходов местного бюдже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  за 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муниципальн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. И. Жд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354"/>
        <w:gridCol w:w="1727"/>
        <w:gridCol w:w="3544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9:00Z</dcterms:created>
  <dc:creator>Admin</dc:creator>
  <dc:description/>
  <cp:keywords/>
  <dc:language>en-US</dc:language>
  <cp:lastModifiedBy>стас</cp:lastModifiedBy>
  <cp:lastPrinted>2012-10-07T11:44:00Z</cp:lastPrinted>
  <dcterms:modified xsi:type="dcterms:W3CDTF">2014-10-23T18:49:00Z</dcterms:modified>
  <cp:revision>2</cp:revision>
  <dc:subject/>
  <dc:title/>
</cp:coreProperties>
</file>